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AZNÁ OBJEDNÁV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eb elektronických komunikac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„Objednávka“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ČLEN RKČ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 xml:space="preserve">Jméno a příjmení/Obchodní firma:    </w:t>
      </w:r>
      <w:r>
        <w:rPr>
          <w:rFonts w:cs="Calibri" w:ascii="Calibri" w:hAnsi="Calibri"/>
          <w:b/>
          <w:sz w:val="18"/>
          <w:szCs w:val="18"/>
          <w:highlight w:val="yellow"/>
        </w:rPr>
        <w:t>…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ind w:hanging="72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s místem podnikání/sídlo: </w:t>
      </w:r>
      <w:r>
        <w:rPr>
          <w:rFonts w:cs="Calibri" w:ascii="Calibri" w:hAnsi="Calibri"/>
          <w:b/>
          <w:sz w:val="18"/>
          <w:szCs w:val="18"/>
          <w:highlight w:val="yellow"/>
        </w:rPr>
        <w:t>…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Č:  </w:t>
      </w:r>
      <w:r>
        <w:rPr>
          <w:rFonts w:cs="Calibri" w:ascii="Calibri" w:hAnsi="Calibri"/>
          <w:b/>
          <w:sz w:val="18"/>
          <w:szCs w:val="18"/>
          <w:highlight w:val="yellow"/>
        </w:rPr>
        <w:t>…</w:t>
      </w:r>
      <w:r>
        <w:rPr>
          <w:rFonts w:cs="Calibri" w:ascii="Calibri" w:hAnsi="Calibri"/>
          <w:b/>
          <w:sz w:val="18"/>
          <w:szCs w:val="18"/>
        </w:rPr>
        <w:tab/>
        <w:t xml:space="preserve">DIČ: </w:t>
      </w:r>
      <w:r>
        <w:rPr>
          <w:rFonts w:cs="Calibri" w:ascii="Calibri" w:hAnsi="Calibri"/>
          <w:b/>
          <w:sz w:val="18"/>
          <w:szCs w:val="18"/>
          <w:highlight w:val="yellow"/>
        </w:rPr>
        <w:t>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dnatel:   </w:t>
      </w:r>
      <w:r>
        <w:rPr>
          <w:rFonts w:cs="Calibri" w:ascii="Calibri" w:hAnsi="Calibri"/>
          <w:b/>
          <w:sz w:val="18"/>
          <w:szCs w:val="18"/>
          <w:highlight w:val="yellow"/>
        </w:rPr>
        <w:t>…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e-mail:  </w:t>
      </w:r>
      <w:r>
        <w:rPr>
          <w:rFonts w:cs="Calibri" w:ascii="Calibri" w:hAnsi="Calibri"/>
          <w:b/>
          <w:sz w:val="18"/>
          <w:szCs w:val="18"/>
          <w:highlight w:val="yellow"/>
        </w:rPr>
        <w:t>…</w:t>
      </w:r>
      <w:r>
        <w:rPr>
          <w:rFonts w:cs="Calibri" w:ascii="Calibri" w:hAnsi="Calibri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ind w:hanging="720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  <w:t>(dále uváděn jen jako „člen RKČR“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ind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ind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Člen RKČR touto Objednávkou závazně objednává u Realitní komory České republiky, se sídlem Svornosti 985/8, 150 00 Praha 5 – Smíchov, IČ: 26556804 možnost zařazení do tzv. seznamu oprávněných osob a s tím související následnou možnost uzavřít se společností T-Mobile Czech Republic a.s., se sídlem Tomíčkova 2144/1, 149 00 Praha 4, IČ: 64949681, zapsaná v obchodním rejstříku vedeném Městským soudem v Praze, oddíl B, vložka 3787 (dále jen „společnost T-Mobile“) účastnickou smlouvu, u které bude požíváno, po dobu setrvání člena RKČR v tzv. seznamu oprávněných osob, tj. po dobu trvání statusu oprávněné osoby, zvýhodněných obchodních podmínek při poskytování služeb elektronických komunikací společností T-Mobile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04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dílnou součástí této Objednávky je platné znění Všeobecných podmínek RKČR č. 2/2015. Člen RKČR odesláním této Objednávky prohlašuje, že měl dostatek času se s platným zněním Všeobecných podmínek RKČR č. 2/2015 (včetně všech jejich součástí) řádně a dostatečně seznámit, jejich obsahu porozuměl a zavazuje se je dodržova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</w:t>
      </w:r>
      <w:r>
        <w:rPr>
          <w:rFonts w:cs="Calibri" w:ascii="Calibri" w:hAnsi="Calibri"/>
          <w:sz w:val="18"/>
          <w:szCs w:val="18"/>
          <w:highlight w:val="yellow"/>
        </w:rPr>
        <w:t>…</w:t>
      </w:r>
      <w:r>
        <w:rPr>
          <w:rFonts w:cs="Calibri" w:ascii="Calibri" w:hAnsi="Calibri"/>
          <w:sz w:val="18"/>
          <w:szCs w:val="18"/>
        </w:rPr>
        <w:t xml:space="preserve"> dne </w:t>
      </w:r>
      <w:r>
        <w:rPr>
          <w:rFonts w:cs="Calibri" w:ascii="Calibri" w:hAnsi="Calibri"/>
          <w:sz w:val="18"/>
          <w:szCs w:val="18"/>
          <w:highlight w:val="yellow"/>
        </w:rPr>
        <w:t>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……………………...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len RKČR/Za člena RKČ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4:00Z</dcterms:created>
  <dc:creator>Blanka Krubnerová</dc:creator>
  <dc:description/>
  <cp:keywords/>
  <dc:language>en-US</dc:language>
  <cp:lastModifiedBy>Mgr. Lucie Pokorná</cp:lastModifiedBy>
  <cp:lastPrinted>2010-01-25T15:42:00Z</cp:lastPrinted>
  <dcterms:modified xsi:type="dcterms:W3CDTF">2015-11-24T15:07:00Z</dcterms:modified>
  <cp:revision>7</cp:revision>
  <dc:subject/>
  <dc:title>ZÁVAZNÁ OBJEDNÁVKA </dc:title>
</cp:coreProperties>
</file>